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exual Chocola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MPLE SONGLIST</w:t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1021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ials, System Of A Down</w:t>
        <w:br/>
        <w:t>All Around the World, Chili Peppers</w:t>
        <w:br/>
        <w:t>All Night Long, Lionel Richie</w:t>
        <w:br/>
        <w:t>All The Small Things, Blink 182</w:t>
        <w:br/>
        <w:t>American Idiot, Green Day</w:t>
        <w:br/>
        <w:t>Better Man, Pearl Jam</w:t>
        <w:br/>
        <w:t>Billie Jean, Michael Jackson</w:t>
        <w:br/>
        <w:t>Black Betty, Spiderbait</w:t>
        <w:br/>
        <w:t>Blister in the Sun, Violent Femmes</w:t>
        <w:br/>
        <w:t>Bring Me To Life, Evanescence</w:t>
        <w:br/>
        <w:t>Bust a Move, Young MC</w:t>
        <w:br/>
        <w:t>By The Way, Red Hot Chili Peppers</w:t>
        <w:br/>
        <w:t>Chop Suey! System of a Down</w:t>
        <w:br/>
        <w:t>Cream, Prince</w:t>
        <w:br/>
        <w:t xml:space="preserve">Crunchy Granola Suite, Neil </w:t>
      </w:r>
      <w:r>
        <w:rPr>
          <w:rFonts w:cs="Arial" w:ascii="Arial" w:hAnsi="Arial"/>
          <w:sz w:val="20"/>
          <w:szCs w:val="20"/>
        </w:rPr>
        <w:t>Diamond</w:t>
      </w:r>
      <w:r>
        <w:rPr>
          <w:rFonts w:cs="Arial" w:ascii="Arial" w:hAnsi="Arial"/>
          <w:sz w:val="22"/>
          <w:szCs w:val="22"/>
        </w:rPr>
        <w:br/>
        <w:t>Dancing Queen, ABBA</w:t>
        <w:br/>
        <w:t>Don't Change, Grinspoon</w:t>
        <w:br/>
        <w:t>Don't Stop Till You Get Enough, Michael Jackson</w:t>
        <w:br/>
        <w:t>Eye Of The Tiger, Survivor</w:t>
        <w:br/>
        <w:t>Faith, George Michael</w:t>
        <w:br/>
        <w:t>Fever For The Flava, Hot Action Cop</w:t>
        <w:br/>
        <w:t>Figured You Out, Nickleback</w:t>
        <w:br/>
        <w:t>First Date, Blink 182</w:t>
        <w:br/>
        <w:t>Flagpole Sitta, Harvey Danger</w:t>
        <w:br/>
        <w:t>Footloose, Kenny Loggins</w:t>
        <w:br/>
        <w:t>Girls &amp; Boys, Good Charlotte</w:t>
        <w:br/>
        <w:t>Give It Away, Red Hot Chili Peppers</w:t>
        <w:br/>
        <w:t xml:space="preserve">Gonna Make You Sweat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C&amp;C Music Factory</w:t>
        <w:br/>
        <w:t>Hey Baby! DJ Otzi</w:t>
        <w:br/>
        <w:t>Hot Hot Hot, Arrow</w:t>
        <w:br/>
        <w:t>Hot in Herre, Nelly</w:t>
        <w:br/>
        <w:t>How You Remind Me, Nickleback</w:t>
        <w:br/>
        <w:t>I Just Wanna Live, Good Charlotte</w:t>
        <w:br/>
        <w:t>I Was Made For Loving You, KISS</w:t>
        <w:br/>
        <w:t>I'm a Believer, Smashmouth</w:t>
        <w:br/>
        <w:t>I'm Outta Love, Anastacia</w:t>
        <w:br/>
        <w:t>It's Raining Men, The Weather Girls</w:t>
        <w:br/>
        <w:t>Killing in the Name Of...,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e against the Machine</w:t>
        <w:br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s, Prince</w:t>
        <w:br/>
        <w:t>Kryptonite, 3 Doors Down</w:t>
        <w:br/>
        <w:t>Land Down Under, Men At Work</w:t>
        <w:br/>
        <w:t>Left Outside Alone, Anastacia</w:t>
        <w:br/>
        <w:t>Let Me Entertain u, Robbie Williams</w:t>
        <w:br/>
        <w:t>Lifestyles of the Rich &amp; the Famous, Good Charlotte</w:t>
        <w:br/>
        <w:t>Like I Love You, Justin Timberlake</w:t>
        <w:br/>
        <w:t>Love Shack, B-52's</w:t>
        <w:br/>
        <w:t>Mamma Mia, ABBA</w:t>
        <w:br/>
        <w:t xml:space="preserve">Murder on The Dance Floor, </w:t>
      </w:r>
    </w:p>
    <w:p>
      <w:pPr>
        <w:pStyle w:val="NormalWeb"/>
        <w:spacing w:before="0" w:after="0"/>
        <w:ind w:right="-5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hie Ellis Bextor</w:t>
        <w:br/>
        <w:t xml:space="preserve">No One Knows, </w:t>
      </w:r>
      <w:r>
        <w:rPr>
          <w:rFonts w:cs="Arial" w:ascii="Arial" w:hAnsi="Arial"/>
          <w:sz w:val="20"/>
          <w:szCs w:val="20"/>
        </w:rPr>
        <w:t>Queens of the Stone Age</w:t>
      </w:r>
      <w:r>
        <w:rPr>
          <w:rFonts w:cs="Arial" w:ascii="Arial" w:hAnsi="Arial"/>
          <w:sz w:val="22"/>
          <w:szCs w:val="22"/>
        </w:rPr>
        <w:br/>
        <w:t>Nutbush City Limits, Tina Turner</w:t>
        <w:br/>
        <w:t>Rock DJ, Robbie Williams</w:t>
        <w:br/>
        <w:t>Rock Your Body, Justin Timberlake</w:t>
        <w:br/>
        <w:t>Run To Paradise, The Choirboys</w:t>
        <w:br/>
        <w:t>Shake Your Tail Feather, Ray Charles</w:t>
        <w:br/>
        <w:t>Shimmer, Fuel</w:t>
        <w:br/>
        <w:t>Shut Up, Simple Plan</w:t>
        <w:br/>
        <w:t>Sk8er Boi, Avril Lavigne</w:t>
        <w:br/>
        <w:t>Somebody Told Me, The Killers</w:t>
        <w:br/>
        <w:t>Suck My Kiss, Red Hot Chili Peppers</w:t>
        <w:br/>
        <w:t>Sweet Home Alabama, Lynyrd Skynyrd</w:t>
        <w:br/>
        <w:t>Take On Me, A-Ha</w:t>
        <w:br/>
        <w:t>The Anthem, Good Charlotte</w:t>
        <w:br/>
        <w:t>Thunderstruck, AC/DC</w:t>
        <w:br/>
        <w:t xml:space="preserve">Time Of My Life, </w:t>
      </w:r>
      <w:r>
        <w:rPr>
          <w:rFonts w:cs="Arial" w:ascii="Arial" w:hAnsi="Arial"/>
          <w:sz w:val="20"/>
          <w:szCs w:val="20"/>
        </w:rPr>
        <w:t>Dirty Dancing Soundtrack</w:t>
      </w:r>
      <w:r>
        <w:rPr>
          <w:rFonts w:cs="Arial" w:ascii="Arial" w:hAnsi="Arial"/>
          <w:sz w:val="22"/>
          <w:szCs w:val="22"/>
        </w:rPr>
        <w:br/>
        <w:t>Time Warp, Rocky Horror Picture Show</w:t>
        <w:br/>
        <w:t>Tribute, Tenacious D</w:t>
        <w:br/>
        <w:t>Video Killed the Radio Star, The Buggles</w:t>
        <w:br/>
        <w:t xml:space="preserve">Walking on Sunshine, </w:t>
      </w:r>
      <w:r>
        <w:rPr>
          <w:rFonts w:cs="Arial" w:ascii="Arial" w:hAnsi="Arial"/>
          <w:sz w:val="20"/>
          <w:szCs w:val="20"/>
        </w:rPr>
        <w:t>Katrina &amp; The Waves</w:t>
        <w:br/>
      </w:r>
      <w:r>
        <w:rPr>
          <w:rFonts w:cs="Arial" w:ascii="Arial" w:hAnsi="Arial"/>
          <w:sz w:val="22"/>
          <w:szCs w:val="22"/>
        </w:rPr>
        <w:t>Waterloo, ABBA</w:t>
        <w:br/>
        <w:t>We Built This City, Starship</w:t>
        <w:br/>
        <w:t>Why Do You Love Me, Garbage</w:t>
        <w:br/>
        <w:t>Whenever, Wherever, Shakira</w:t>
        <w:br/>
        <w:t>Wild Wild West, Escape Club</w:t>
        <w:br/>
        <w:t>You Spin Me Round, Dead Or Alive</w:t>
        <w:br/>
        <w:t>You're The Voice, John Farnham</w:t>
      </w:r>
    </w:p>
    <w:p>
      <w:pPr>
        <w:pStyle w:val="NormalWeb"/>
        <w:spacing w:before="0" w:after="0"/>
        <w:ind w:right="-5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-503" w:hanging="0"/>
        <w:rPr/>
      </w:pPr>
      <w:r>
        <w:rPr>
          <w:rFonts w:cs="Arial" w:ascii="Arial" w:hAnsi="Arial"/>
          <w:sz w:val="22"/>
          <w:szCs w:val="22"/>
        </w:rPr>
        <w:t xml:space="preserve">and many more…. </w:t>
      </w:r>
    </w:p>
    <w:sectPr>
      <w:type w:val="continuous"/>
      <w:pgSz w:w="11906" w:h="16838"/>
      <w:pgMar w:left="1985" w:right="1985" w:gutter="0" w:header="1021" w:top="1134" w:footer="1021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6"/>
      </w:rPr>
    </w:pPr>
    <w:r>
      <w:rPr>
        <w:b/>
        <w:sz w:val="26"/>
      </w:rPr>
      <w:t>Upfront Entertainment Pty Ltd</w:t>
    </w:r>
  </w:p>
  <w:p>
    <w:pPr>
      <w:pStyle w:val="Footer"/>
      <w:jc w:val="right"/>
      <w:rPr>
        <w:b/>
        <w:b/>
        <w:sz w:val="26"/>
      </w:rPr>
    </w:pPr>
    <w:r>
      <w:rPr>
        <w:b/>
        <w:sz w:val="26"/>
      </w:rPr>
      <w:t>52 Burke Road,  Malvern  3145</w:t>
    </w:r>
  </w:p>
  <w:p>
    <w:pPr>
      <w:pStyle w:val="Footer"/>
      <w:jc w:val="right"/>
      <w:rPr/>
    </w:pPr>
    <w:r>
      <w:rPr>
        <w:b/>
        <w:sz w:val="26"/>
      </w:rPr>
      <w:t>Phone (03) 9569 2999   Fax (03) 9505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6977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9" r="-2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xchocsongli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1:00Z</dcterms:created>
  <dc:creator>Mena Cassetta</dc:creator>
  <dc:description/>
  <dc:language>en-US</dc:language>
  <cp:lastModifiedBy>Mena Cassetta</cp:lastModifiedBy>
  <cp:lastPrinted>2006-01-06T10:35:00Z</cp:lastPrinted>
  <dcterms:modified xsi:type="dcterms:W3CDTF">2010-04-27T05:31:00Z</dcterms:modified>
  <cp:revision>2</cp:revision>
  <dc:subject/>
  <dc:title>Sexual Chocolate</dc:title>
</cp:coreProperties>
</file>